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N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Apr 2016, Quang Ninh Instruction and Ce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Transforming Uong Bi Coal Enterprise into Uong Bi Coal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ompany name: Uong Bi Coal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eadquarter address: Khu Cua Ngan, Phuong Dong Ward, Uong Bi City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harter capital: VND 100,000,000,000</w:t>
      </w:r>
    </w:p>
    <w:p>
      <w:pPr>
        <w:pStyle w:val="Normal"/>
        <w:spacing w:lineRule="auto" w:line="360"/>
        <w:jc w:val="both"/>
        <w:rPr/>
      </w:pPr>
      <w:r>
        <w:rPr/>
        <w:t xml:space="preserve">+ Business lin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86"/>
        <w:gridCol w:w="148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of ligni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of hard co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xtraction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agglo</w:t>
            </w:r>
            <w:r>
              <w:rPr>
                <w:rFonts w:cs="Arial"/>
                <w:spacing w:val="-2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ration of pe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lec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gen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, transmiss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 and distri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u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buildin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roa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s an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ailway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nstruction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utility projec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other civil eng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e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oj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ite prep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a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lec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l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stallation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talla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on activit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Building co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pletion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finish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ia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e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ion activit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artic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 of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rete, 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ment and plas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ture of other 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he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ical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.e.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other n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-metallic mi</w:t>
            </w:r>
            <w:r>
              <w:rPr>
                <w:rFonts w:cs="Arial"/>
                <w:spacing w:val="-1"/>
                <w:sz w:val="20"/>
                <w:szCs w:val="20"/>
              </w:rPr>
              <w:t>ne</w:t>
            </w:r>
            <w:r>
              <w:rPr>
                <w:rFonts w:cs="Arial"/>
                <w:sz w:val="20"/>
                <w:szCs w:val="20"/>
              </w:rPr>
              <w:t>ral pro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cts n.e.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oth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</w:t>
            </w:r>
            <w:r>
              <w:rPr>
                <w:rFonts w:cs="Arial"/>
                <w:spacing w:val="-1"/>
                <w:sz w:val="20"/>
                <w:szCs w:val="20"/>
              </w:rPr>
              <w:t>in</w:t>
            </w:r>
            <w:r>
              <w:rPr>
                <w:rFonts w:cs="Arial"/>
                <w:sz w:val="20"/>
                <w:szCs w:val="20"/>
              </w:rPr>
              <w:t>ery and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 n.e.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Fre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t transport by ro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ea and co</w:t>
            </w:r>
            <w:r>
              <w:rPr>
                <w:rFonts w:cs="Arial"/>
                <w:spacing w:val="-1"/>
                <w:sz w:val="20"/>
                <w:szCs w:val="20"/>
              </w:rPr>
              <w:t>as</w:t>
            </w:r>
            <w:r>
              <w:rPr>
                <w:rFonts w:cs="Arial"/>
                <w:sz w:val="20"/>
                <w:szCs w:val="20"/>
              </w:rPr>
              <w:t>tal freight wa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Inland frei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t wat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eh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u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st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a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hort-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m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com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od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taurant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d mobi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foo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rvice </w:t>
            </w:r>
            <w:r>
              <w:rPr>
                <w:rFonts w:cs="Arial"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Irregular event 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atering activities 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ch as wedding, work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hop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fo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ving activit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Bever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ving activit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ate activities with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wn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pro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t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rchi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al and 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ine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activitie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la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tech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t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Sale of motorcycle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 xml:space="preserve">art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ac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so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r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 aq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acul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F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 xml:space="preserve">water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qu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ul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corru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ate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aper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nd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perbo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d and of c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ta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ers of pap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and pa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</w:t>
            </w:r>
            <w:r>
              <w:rPr>
                <w:rFonts w:cs="Arial"/>
                <w:spacing w:val="-1"/>
                <w:sz w:val="20"/>
                <w:szCs w:val="20"/>
              </w:rPr>
              <w:t>bo</w:t>
            </w:r>
            <w:r>
              <w:rPr>
                <w:rFonts w:cs="Arial"/>
                <w:sz w:val="20"/>
                <w:szCs w:val="20"/>
              </w:rPr>
              <w:t>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cement, 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me and pl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Quarrying of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one,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an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cl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ref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ory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uc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clay build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 materia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other 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celain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c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amic pro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uc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 xml:space="preserve">esale of solid, liqui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g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e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us </w:t>
            </w:r>
            <w:r>
              <w:rPr>
                <w:rFonts w:cs="Arial"/>
                <w:spacing w:val="-2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 xml:space="preserve">uel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ed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of construc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n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teri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, inst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lation 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Servic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 inc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dental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o land and rail tran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Servic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 inc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dental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o water 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argo h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 tr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s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ation s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p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t activit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Real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tat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gent,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ant activities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Tec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nical testing and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ys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pair of machiner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ir of e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l equ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ir of ot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er equ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Installation of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dustr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al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ery and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qui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ew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wer trea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ment activit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tail sale of har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e, pa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ts, glass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 other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tion 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stall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pment in 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cial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s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or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ist of shareholders who contributes capital to establish Uong Bi Coal Enterpris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1 Quang Ninh Construction and Cement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Headquarter address: Cai Lan Industrial Park, Gieng Day Ward, Ha Long City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el: 0333 841640</w:t>
        <w:tab/>
        <w:tab/>
        <w:t>Fax: 0333 84164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ax code: 570010026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otal contributed capital: VND 52,000,000,000, accounting for 52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Mr. Nguyen Dinh T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ate of birth: 21 Sep 1966; ID card No. 100437447 issued on 05 Jul 2007 by Quang Ninh Public Security; Permanent place of residence: Group 1, Vinh Trung area, Mao Khe Ward, Dong Trieu Town, Quang Ninh Province; Tel: 09034586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otal contributed capital: VND 16,000,000,000, accounting for 16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 Mr. Tran Van Vi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ate of birth: 09 Feb 1975; ID card No. 100927140 issued on 27 Nov 2003 by Quang Ninh Public Security; Permanent place of residence: Kinh Mon, Hai D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ermanent place of residence: Group 2, Vinh Xuan area, Mao Khe Ward, Dong Trieu Town, Quang Ninh Province; Tel: 0913 267 7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contributed capital: VND 16,000,000,000, accounting for 1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4 Mr. Vu Quoc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ate of birth: 26 Apr 1971; ID card No. 100802697 issued by 08 Nov 2014 by Quang Ninh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ermanent place of residence: Group 7, Area 3, Thanh Son Ward, Uong Bi City, Quang Ninh Province; Tel: 090481287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otal contributed capital: VND 14,000,000,000, accounting for 14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5 Ms. Dao Thi D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ate of birth: 04 Mar 1964; Nationality: Vietnam; ID card No. 141504175 issued by Hai Duong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esent place of residence: Minh Tan Town, Kinh Mon District, Hai Duon; Tel: 091326689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otal contributed capital: VND 2,000,000,000, accounting for 2%/ charter capital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Uong Bi Coal Joint Stock Company takes responsibility fo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ceive all employees of Uong Bi Coal Enterprise since the time of transform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ceive the dealing with all work related to Uong Bi Coal Enterprise in accordance with the law and the Company’s regulation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Board of Directors approved the authorizing Mr. Nguyen Truong Giang – member of Board of Directors as capital representative of Quang Ninh Construction and Investment Joint Stock Company at Uong Bi Coal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Decision takes effect as from the signing dat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 xml:space="preserve">: Members of Board of Directors, Supervisory Board, General Director, Vice General Director, Head of Departments and units directly under performs the Decision. 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04T08:10:00Z</dcterms:modified>
  <cp:revision>795</cp:revision>
  <dc:subject/>
  <dc:title/>
</cp:coreProperties>
</file>